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2"/>
      </w:tblGrid>
      <w:tr>
        <w:trPr>
          <w:trHeight w:val="56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ΤΥΠΟ ΑΙΤΗΣΗΣ ΥΠΟΤΡΟΦΙΑΣ ΕΡΕ-ΕΠΕΡΕ ΔΙΕΤΙΑΣ 2023-2024</w:t>
            </w:r>
          </w:p>
        </w:tc>
      </w:tr>
      <w:tr>
        <w:trPr>
          <w:trHeight w:val="409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ΑΤΟΜΙΚΑ ΣΤΟΙΧΕΙΑ ΥΠΕΥΘΥΝΟΥ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Ημερομηνία Γέννηση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Θέση Εργασία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Φορολογικά Βιβλία Ελ. Επαγγελματί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17272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4.55pt;width:13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57785</wp:posOffset>
                      </wp:positionV>
                      <wp:extent cx="17272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4.55pt;width:13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ΝΑΙ                                     ΟΧΙ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Διεύθυνση κατοικία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Τηλέφωνο/Fax/Κινητό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Μέλος της ΕΡΕ-ΕΠΕΡΕ (έτος εγγραφής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Επικουρικό (από-έως)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Τακτικό (από)</w:t>
            </w:r>
          </w:p>
        </w:tc>
      </w:tr>
      <w:tr>
        <w:trPr>
          <w:trHeight w:val="442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ΑΝΑΛΥΤΙΚΗ ΠΕΡΙΓΡΑΦΗ ΤΟΥ ΕΚΠΑΙΔΕΥΤΙΚΟΥ Ή ΕΡΕΥΝΗΤΙΚΟΥ ΑΝΤΙΚΕΙΜΕΝΟΥ ΤΗΣ ΜΕΤΕΚΠΑΙΔΕΥΣΗΣ</w:t>
            </w:r>
          </w:p>
        </w:tc>
      </w:tr>
      <w:tr>
        <w:trPr>
          <w:trHeight w:val="61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ΚΕΝΤΡΟ ΥΠΟΔΟΧΗΣ ΤΟΥ ΥΠΟΤΡΟΦΟΥ 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ΕΞΩΤΕΡΙΚΟΥ </w:t>
            </w:r>
            <w:r>
              <w:rPr/>
              <w:t>(πλήρης τίτλος Κέντρου ή Κλινικής)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ΕΣΩΤΕΡΙΚΟΥ </w:t>
            </w:r>
            <w:r>
              <w:rPr/>
              <w:t>(πλήρης τίτλος Κέντρου ή Κλινικής)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ΑΚΡΙΒΗΣ ΔΙΑΡΚΕΙΑ ΜΕΤΕΚΠΑΙΔΕΥΣΗΣ </w:t>
            </w:r>
            <w:r>
              <w:rPr/>
              <w:t>(από 3 έως 12 μήνες)</w:t>
            </w:r>
            <w:r>
              <w:rPr>
                <w:b/>
              </w:rPr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B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ΑΚΡΙΒΗΣ ΗΜΕΡΟΜΗΝΙΑ ΕΝΑΡΞΗΣ ΤΗΣ ΜΕΤΕΚΠΑΙΔΕΥΣΗΣ </w:t>
            </w:r>
            <w:r>
              <w:rPr/>
              <w:t>(υποχρεωτικά εντός της διετίας 2023-2024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 xml:space="preserve">ΑΙΤΟΥΜΕΝΟ ΠΟΣΟ ΥΠΟΤΡΟΦΙΑΣ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ΣΥΝΟΛΙΚΟ ΠΟΣ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ΑΝΑΛΥΤΙΚΟΣ ΠΡΟΫΠΟΛΟΓΙΣΜΟΣ ΕΞΟΔΩΝ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b/>
                <w:b/>
              </w:rPr>
            </w:pPr>
            <w:r>
              <w:rPr>
                <w:b/>
              </w:rPr>
              <w:t>Μετακινήσεις:</w:t>
            </w:r>
          </w:p>
          <w:p>
            <w:pPr>
              <w:pStyle w:val="Normal"/>
              <w:spacing w:lineRule="auto" w:line="240" w:before="0" w:after="180"/>
              <w:rPr>
                <w:b/>
                <w:b/>
              </w:rPr>
            </w:pPr>
            <w:r>
              <w:rPr>
                <w:b/>
              </w:rPr>
              <w:t>Διαμονή:</w:t>
            </w:r>
          </w:p>
          <w:p>
            <w:pPr>
              <w:pStyle w:val="Normal"/>
              <w:spacing w:lineRule="auto" w:line="240" w:before="0" w:after="180"/>
              <w:rPr>
                <w:b/>
                <w:b/>
              </w:rPr>
            </w:pPr>
            <w:r>
              <w:rPr>
                <w:b/>
              </w:rPr>
              <w:t>Διατροφή:</w:t>
            </w:r>
          </w:p>
          <w:p>
            <w:pPr>
              <w:pStyle w:val="Normal"/>
              <w:spacing w:lineRule="auto" w:line="240" w:before="0" w:after="180"/>
              <w:rPr>
                <w:b/>
                <w:b/>
              </w:rPr>
            </w:pPr>
            <w:r>
              <w:rPr>
                <w:b/>
              </w:rPr>
              <w:t>Άλλα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360"/>
        <w:ind w:left="4321" w:firstLine="720"/>
        <w:rPr>
          <w:b/>
          <w:b/>
        </w:rPr>
      </w:pPr>
      <w:r>
        <w:rPr>
          <w:b/>
        </w:rPr>
        <w:t>ΥΠΟΓΡΑΦΗ ΑΙΤΟΥΝΤΟΣ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5:00Z</dcterms:created>
  <dc:creator>User</dc:creator>
  <dc:description/>
  <cp:keywords/>
  <dc:language>en-US</dc:language>
  <cp:lastModifiedBy>Ελληνική Ρευματολογική Εταιρεία</cp:lastModifiedBy>
  <dcterms:modified xsi:type="dcterms:W3CDTF">2023-05-31T08:45:00Z</dcterms:modified>
  <cp:revision>2</cp:revision>
  <dc:subject/>
  <dc:title/>
</cp:coreProperties>
</file>