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6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ΡΟΤΥΠΟ ΑΙΤΗΣΗΣ ΧΡΗΜΑΤΟΔΟΤΗ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ΡΕΥΝΗΤΙΚΟΥ ΠΡΩΤΟΚΟΛΛΟΥ ΕΡΕ-ΕΠΕΡΕ ΔΙΕΤΙΑΣ 2023-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42"/>
        <w:gridCol w:w="4161"/>
      </w:tblGrid>
      <w:tr>
        <w:trPr>
          <w:trHeight w:val="409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ΑΤΟΜΙΚΑ ΣΤΟΙΧΕΙΑ ΚΥΡΙΟΥ ΕΡΕΥΝΗΤΗ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Ιδιότητα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Τηλέφωνο/Fax/Κινητό 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Μέλος της ΕΡΕ-ΕΠΕΡΕ (έτος εγγραφής)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ΚΥΡΙΟ ΕΡΕΥΝΗΤΙΚΟ ΚΕΝΤΡΟ/ΚΛΙΝΙΚΗ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ΣΥΝΕΡΓΑΖΟΜΕΝΑ ΚΕΝΤΡΑ/ΚΛΙΝΙΚΕ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ΚΥΡΙΟΣ ΕΡΕΥΝΗΤΗΣ ΣΥΝΕΡΓΑΖΟΜΕΝΩΝ ΚΕΝΤΡΩΝ/ΚΛΙΝΙΚΩΝ</w:t>
            </w:r>
          </w:p>
        </w:tc>
      </w:tr>
      <w:tr>
        <w:trPr>
          <w:trHeight w:val="11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ΑΛΛΑ ΜΕΛΗ ΕΡΕΥΝΗΤΙΚΗΣ ΟΜΑΔΑΣ (ΚΥΡΙΟΥ ΚΑΙ ΣΥΝΕΡΓΑΖΟΜΕΝΩΝ ΚΕΝΤΡΩΝ/ΚΛΙΝΙΚΩΝ)</w:t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ΤΙΤΛΟΣ ΕΡΕΥΝΗΤΙΚΗΣ ΕΡΓΑΣΙΑΣ</w:t>
            </w:r>
          </w:p>
        </w:tc>
      </w:tr>
      <w:tr>
        <w:trPr>
          <w:trHeight w:val="386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ΟΜΑΔΑ ΕΡΓΑΣΙΑΣ (</w:t>
            </w:r>
            <w:r>
              <w:rPr>
                <w:b/>
                <w:lang w:val="en-US"/>
              </w:rPr>
              <w:t>Stud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  <w:r>
              <w:rPr>
                <w:b/>
              </w:rPr>
              <w:t xml:space="preserve">) ΤΗΣ ΕΡΕ-ΕΠΕΡΕ ΠΟΥ ΑΝΑΦΕΡΕΤΑΙ ΤΟ ΠΡΩΤΟΚΟΛΛΟ </w:t>
            </w:r>
          </w:p>
        </w:tc>
      </w:tr>
      <w:tr>
        <w:trPr>
          <w:trHeight w:val="5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α) Ρευματοειδής αρθρίτιδ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2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28575</wp:posOffset>
                      </wp:positionV>
                      <wp:extent cx="18161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3pt;margin-top:2.2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β) Συστηματικά αυτοάνοσα ρευματικά νοσήματα</w:t>
            </w:r>
          </w:p>
        </w:tc>
      </w:tr>
      <w:tr>
        <w:trPr>
          <w:trHeight w:val="5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27940</wp:posOffset>
                      </wp:positionV>
                      <wp:extent cx="18161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3pt;margin-top:2.2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γ) Οροαρνητικές σπονδυλαρθρίτιδες </w:t>
            </w:r>
          </w:p>
        </w:tc>
      </w:tr>
      <w:tr>
        <w:trPr>
          <w:trHeight w:val="5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15240</wp:posOffset>
                      </wp:positionV>
                      <wp:extent cx="18161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3pt;margin-top:1.2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δ) Οστεοαρθρίτιδα και εξωαρθρικός ρευματισμός</w:t>
            </w:r>
          </w:p>
        </w:tc>
      </w:tr>
      <w:tr>
        <w:trPr>
          <w:trHeight w:val="5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23495</wp:posOffset>
                      </wp:positionV>
                      <wp:extent cx="18161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3pt;margin-top:1.8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ε) Μεταβολικά νοσήματα </w:t>
            </w:r>
          </w:p>
        </w:tc>
      </w:tr>
      <w:tr>
        <w:trPr>
          <w:trHeight w:val="5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32385</wp:posOffset>
                      </wp:positionV>
                      <wp:extent cx="18161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3pt;margin-top:2.5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στ) Επιδημιολογία των ρευματικών παθήσεων</w:t>
            </w:r>
          </w:p>
        </w:tc>
      </w:tr>
      <w:tr>
        <w:trPr>
          <w:trHeight w:val="5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37465</wp:posOffset>
                      </wp:positionV>
                      <wp:extent cx="18161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3pt;margin-top:2.9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ζ) Απεικόνιση στις ρευματολογικές παθήσεις</w:t>
            </w:r>
          </w:p>
        </w:tc>
      </w:tr>
      <w:tr>
        <w:trPr>
          <w:trHeight w:val="5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32385</wp:posOffset>
                      </wp:positionV>
                      <wp:extent cx="18161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3pt;margin-top:2.5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η) Χρόνιος πόνος</w:t>
            </w:r>
          </w:p>
        </w:tc>
      </w:tr>
      <w:tr>
        <w:trPr>
          <w:trHeight w:val="418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ΗΕΡΟΜΗΝΙΕΣ</w:t>
            </w:r>
          </w:p>
        </w:tc>
      </w:tr>
      <w:tr>
        <w:trPr>
          <w:trHeight w:val="72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 xml:space="preserve">Ενημέρωσης του </w:t>
            </w:r>
            <w:r>
              <w:rPr>
                <w:b/>
                <w:lang w:val="en-US"/>
              </w:rPr>
              <w:t>Forum</w:t>
            </w:r>
            <w:r>
              <w:rPr>
                <w:b/>
              </w:rPr>
              <w:t xml:space="preserve"> των Ομάδων Εργασίας στο </w:t>
            </w:r>
            <w:r>
              <w:rPr>
                <w:b/>
                <w:lang w:val="en-US"/>
              </w:rPr>
              <w:t>site</w:t>
            </w:r>
            <w:r>
              <w:rPr>
                <w:b/>
              </w:rPr>
              <w:t xml:space="preserve"> της ΕΡΕ-ΕΠΕΡΕ (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er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  <w:r>
              <w:rPr>
                <w:b/>
              </w:rPr>
              <w:t>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 xml:space="preserve">Κατάθεσης αίτησης στο Συντονιστή                          της αντίστοιχης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μάδας Εργασίας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62"/>
      </w:tblGrid>
      <w:tr>
        <w:trPr>
          <w:trHeight w:val="41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ΠΡΟΗΓΟΥΜΕΝΕΣ  ΕΡΕΥΝΗΤΙΚΕΣ ΧΡΗΜΑΤΟΔΟΤΗΣΕΙΣ ΚΥΡΙΟΥ ΕΡΕΥΝΗΤΗ ΑΠΟ ΤΗΝ ΕΡΕ-ΕΠΕΡΕ</w:t>
            </w:r>
          </w:p>
        </w:tc>
      </w:tr>
      <w:tr>
        <w:trPr>
          <w:trHeight w:val="107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 xml:space="preserve">ΤΙΤΛΟΙ ΕΡΓΑΣΙΩΝ ΚΑΙ ΣΥΝΟΛΙΚΑ ΠΟΣΑ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(</w:t>
            </w:r>
            <w:r>
              <w:rPr>
                <w:b/>
                <w:color w:val="7030A0"/>
                <w:u w:val="single"/>
              </w:rPr>
              <w:t xml:space="preserve"> </w:t>
            </w:r>
            <w:r>
              <w:rPr>
                <w:b/>
              </w:rPr>
              <w:t>2018 έως 20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ΑΝΑΚΟΙΝΩΣΕΙΣ ΑΠΟΤΕΛΕΣΜΑΤΩΝ ΧΡΗΤΟΔΟΤΗΘΕΝΤΩΝ ΕΡΕΥΝΗΤΙΚΩΝ ΠΡΩΤΟΚΟΛΛΩΝ ΑΠΟ ΤΗΝ ΕΡΕ-ΕΠΕΡΕ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Αναλυτικά στοιχεία δημοσιεύσεων σε περιοδικά ή ανακοινώσεων σε συνέδρια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62"/>
      </w:tblGrid>
      <w:tr>
        <w:trPr>
          <w:trHeight w:val="41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ΑΙΤΟΥΜΕΝΟ ΠΟΣΟ ΧΡΗΜΑΤΟΔΟΤΗΣΗΣ</w:t>
            </w:r>
          </w:p>
        </w:tc>
      </w:tr>
      <w:tr>
        <w:trPr>
          <w:trHeight w:val="6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ΣΥΝΟΛΙΚΟ ΠΟΣ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ΠΡΟΫΠΟΛΟΓΙΣΜΟΣ ΕΞΟΔΩΝ </w:t>
            </w:r>
            <w:r>
              <w:rPr/>
              <w:t>(αναλυτική περιγραφή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 xml:space="preserve">ΑΛΛΕΣ ΣΥΓΧΡΗΜΑΤΟΔΟΤΗΣΕΙΣ                      ΤΟΥ ΙΔΙΟΥ ΠΡΩΤΟΚΟΛΛΟΥ                              </w:t>
            </w:r>
            <w:r>
              <w:rPr/>
              <w:t>(προέλευση και ποσά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360"/>
        <w:ind w:left="4321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ind w:left="4321" w:firstLine="720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765"/>
      </w:tblGrid>
      <w:tr>
        <w:trPr>
          <w:trHeight w:val="41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ΣΤΟΙΧΕΙΑ ΕΡΕΥΝΗΤΙΚΟΥ ΠΡΩΤΟΚΟΛΛΟΥ</w:t>
            </w:r>
          </w:p>
        </w:tc>
      </w:tr>
      <w:tr>
        <w:trPr>
          <w:trHeight w:val="6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ΠΕΡΙΛΗΨΗ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7030A0"/>
              </w:rPr>
            </w:pPr>
            <w:r>
              <w:rPr/>
              <w:t>(Έως 2500 χαρακτήρες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ΘΕΩΡΗΤΙΚΟ ΥΠΟΣΤΡΩΜΑ</w:t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/>
              <w:t>(Υπάρχουσες γνώσεις - έως 5000 χαρακτήρες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ΣΧΕΤΙΚΕΣ ΔΗΜΟΣΙΕΥΣΕΙΣ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Πρωτότυπες, όχι ανασκοπήσεις - έως 5000 χαρακτήρες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ΕΡΕΥΝΗΤΙΚΟ ΠΛΑΝΟ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Μεθοδολογία, τρόποι προσέγγισης της ερευνητικής υπόθεσης - έως 7000 χαρακτήρες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ΧΡΟΝΟΔΙΑΓΡΑΜΜΑ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Φάσεις της μελέτης, προβλεπόμενη παραγωγή και ανακοίνωση αποτελεσμάτων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ΣΗΜΑΣΙΑ ΤΗΣ ΜΕΛΕΤΗΣ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(Σημασία αναμενόμενων αποτελεσμάτων - έως 1500 χαρακτήρες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Σύνοψη ερευνητικού πρωτοκόλλου στα Αγγλικά - έως 9000 χαρακτήρες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360"/>
        <w:ind w:left="4321" w:firstLine="720"/>
        <w:rPr/>
      </w:pPr>
      <w:r>
        <w:rPr>
          <w:b/>
        </w:rPr>
        <w:t>ΥΠΟΓΡΑΦΗ ΑΙΤΟΥΝΤΟ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6:00Z</dcterms:created>
  <dc:creator>User</dc:creator>
  <dc:description/>
  <cp:keywords/>
  <dc:language>en-US</dc:language>
  <cp:lastModifiedBy>Ελληνική Ρευματολογική Εταιρεία</cp:lastModifiedBy>
  <dcterms:modified xsi:type="dcterms:W3CDTF">2023-05-31T08:46:00Z</dcterms:modified>
  <cp:revision>2</cp:revision>
  <dc:subject/>
  <dc:title/>
</cp:coreProperties>
</file>